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Mesh2TDDD v0.2 (6 August 1995) - �1995 by A.Maschke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uthor/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History/TO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Mesh2TDDD converts meshes you can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3D into TDDD-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 can use all the nice modelling-facilities of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eshes can be remapped using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o get "ultra"-smooth-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re is a demo-version of Real3D you can save,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nd modify mesh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program is fast and belongs to the Dust-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$25 you get LOTS of software (see section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ly simple objects containing one mesh at on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Mesh2TDDD &lt;Real3D-object&gt; [TDDD-object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 -closeu    = close the object in u-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losev    = close the object in v-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emovecp  = remove control-points from OPEN me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ontscale = don't scale the object to "good"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 1. You have to merge closed meshes after loading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e removecp-option is usefull for open me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the control-points are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How to choose the right direct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try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choose the menu "Modify/Freeform/'Open/Close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Real3D (the marked button indicates the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If removecp is set the close*-parame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If you want to convert groups you hav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tscale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nter your Demo-version of Real3D, open a "View"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reate a fractal landscape choos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reate/Freeform/Factals/Landscape". Adjust the size-parameter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lick the "OK"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raw a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elect the created mesh "mesh" opening a "Select"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ave it as "landscape9"</w:t>
      </w:r>
    </w:p>
    <w:p>
      <w:pPr>
        <w:pStyle w:val="PreformattedText"/>
        <w:bidi w:val="0"/>
        <w:spacing w:before="0" w:after="0"/>
        <w:jc w:val="left"/>
        <w:rPr/>
      </w:pP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hoose the menu "Modify/Freeform/Remap" to mak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nter 16 in both of the string-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ress the "OK"-button and save the object as "landscape16"</w:t>
      </w:r>
    </w:p>
    <w:p>
      <w:pPr>
        <w:pStyle w:val="PreformattedText"/>
        <w:bidi w:val="0"/>
        <w:spacing w:before="0" w:after="0"/>
        <w:jc w:val="left"/>
        <w:rPr/>
      </w:pPr>
      <w:r>
        <w:rPr/>
        <w:t>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onvert the meshes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esh2tddd landscape9" and "mesh2tddd landscape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tart Imagine's Detail-Editor an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"landscape9.tddd" and "landscape16.t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he one object should be smo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uthor/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h2TDDD-package belongs to the Dust-project,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for Dust2.02, DustMD and Mesh2TDD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25+postage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reas Mas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enkerstra�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6108 Halle/S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: ++49 (0)345/517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ail: epgbc@cluster1.urz.Uni-Hall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istory/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1 (30 July 1995)  - seem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2 (6 August 1995) - needs les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d me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cp-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be a little bit faster on slow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hange output-resolution (smooth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ore TDDD-op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